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8"/>
        <w:gridCol w:w="100"/>
        <w:gridCol w:w="34"/>
        <w:gridCol w:w="108"/>
        <w:gridCol w:w="129"/>
        <w:gridCol w:w="96"/>
        <w:gridCol w:w="776"/>
        <w:gridCol w:w="428"/>
        <w:gridCol w:w="158"/>
        <w:gridCol w:w="109"/>
        <w:gridCol w:w="14"/>
        <w:gridCol w:w="24"/>
        <w:gridCol w:w="401"/>
        <w:gridCol w:w="142"/>
        <w:gridCol w:w="141"/>
        <w:gridCol w:w="27"/>
        <w:gridCol w:w="55"/>
        <w:gridCol w:w="205"/>
        <w:gridCol w:w="20"/>
        <w:gridCol w:w="127"/>
        <w:gridCol w:w="199"/>
        <w:gridCol w:w="63"/>
        <w:gridCol w:w="20"/>
        <w:gridCol w:w="285"/>
        <w:gridCol w:w="708"/>
        <w:gridCol w:w="426"/>
        <w:gridCol w:w="80"/>
        <w:gridCol w:w="239"/>
        <w:gridCol w:w="389"/>
        <w:gridCol w:w="538"/>
        <w:gridCol w:w="313"/>
        <w:gridCol w:w="513"/>
        <w:gridCol w:w="54"/>
        <w:gridCol w:w="567"/>
        <w:gridCol w:w="142"/>
        <w:gridCol w:w="567"/>
        <w:gridCol w:w="567"/>
        <w:gridCol w:w="601"/>
        <w:gridCol w:w="23"/>
      </w:tblGrid>
      <w:tr>
        <w:trPr>
          <w:trHeight w:val="496" w:hRule="atLeast"/>
        </w:trPr>
        <w:tc>
          <w:tcPr>
            <w:tcW w:w="2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7810</wp:posOffset>
                  </wp:positionV>
                  <wp:extent cx="1308735" cy="35814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TO: ESTUDIO DE VIABILIDAD TÉCNICA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ÍCULO 2 DE LA LEY 1001 DE 2005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PROCESO: </w:t>
            </w:r>
            <w:r>
              <w:rPr>
                <w:rFonts w:cs="Arial"/>
                <w:sz w:val="20"/>
              </w:rPr>
              <w:t xml:space="preserve"> GESTIÓN A LA POLÍTICA DE VIVIENDA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sión:4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67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:12/04/2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67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ódigo:GPV-F-2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 w:val="14"/>
                <w:szCs w:val="18"/>
              </w:rPr>
              <w:t>Diligencie el formato en todos sus campos. En el evento en que algunos campos no puedan ser diligenciados, debe indicarse que NO APLIC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SECUTIVO ESTUDIO  DE VIABILIDAD TÉCN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arque con una “X” la opción. El Estudio se elabora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primera vez 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clamación de tercero(s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interposición de recur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vocato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DENTIFICACIÓN DEL INMUEB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Expediente: 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ficina Catastro: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artamento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1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8"/>
              </w:rPr>
              <w:t>Identificado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Municipio/Distrito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po de Identificador Predial 2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8"/>
              </w:rPr>
              <w:t>Identificador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rbanización / Barrio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Matrícula Inmobiliaria Mayor Extensión: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actual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. Matrícula Inmobiliaria Individual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(SI APLICA):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irección actual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.1 SEGREGACIONES DE LA MATRÍCULA DE MAYOR EXTENS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rección 2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nomenclatura antigua)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66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irección 2: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ESQUEMA DE LOCALIZACIÓN DEL INMUEB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858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Fuente: </w:t>
            </w:r>
          </w:p>
        </w:tc>
        <w:tc>
          <w:tcPr>
            <w:tcW w:w="6802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 de consulta: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Observaciones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NFORMACIÓN CATASTRAL DEL INMUEBLE SOLICITADO A TÍTULO GRATUI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mbre de la persona registrada en las bases catastrales:</w:t>
            </w:r>
          </w:p>
        </w:tc>
        <w:tc>
          <w:tcPr>
            <w:tcW w:w="24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pt-BR"/>
              </w:rPr>
            </w:pPr>
            <w:r>
              <w:rPr>
                <w:rFonts w:cs="Arial"/>
                <w:sz w:val="16"/>
                <w:szCs w:val="1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highlight w:val="yellow"/>
                <w:lang w:val="pt-BR"/>
              </w:rPr>
            </w:pPr>
            <w:r>
              <w:rPr>
                <w:rFonts w:cs="Arial"/>
                <w:sz w:val="16"/>
                <w:szCs w:val="18"/>
                <w:highlight w:val="yellow"/>
                <w:lang w:val="pt-BR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highlight w:val="yellow"/>
              </w:rPr>
            </w:pPr>
            <w:r>
              <w:rPr>
                <w:rFonts w:cs="Arial"/>
                <w:sz w:val="16"/>
                <w:szCs w:val="18"/>
                <w:highlight w:val="yellow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  <w:lang w:val="pt-BR"/>
              </w:rPr>
              <w:t>No. Certificado Plano Predial Cadastral (CPPC):</w:t>
            </w:r>
            <w:r>
              <w:rPr>
                <w:rFonts w:cs="Arial"/>
                <w:sz w:val="16"/>
                <w:szCs w:val="18"/>
              </w:rPr>
              <w:t xml:space="preserve"> 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  <w:lang w:val="pt-BR"/>
              </w:rPr>
            </w:pPr>
            <w:r>
              <w:rPr>
                <w:rFonts w:cs="Arial"/>
                <w:sz w:val="16"/>
                <w:szCs w:val="18"/>
              </w:rPr>
              <w:t xml:space="preserve">Fecha CPPC: </w:t>
            </w:r>
          </w:p>
        </w:tc>
        <w:tc>
          <w:tcPr>
            <w:tcW w:w="24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pt-BR"/>
              </w:rPr>
            </w:pPr>
            <w:r>
              <w:rPr>
                <w:rFonts w:cs="Arial"/>
                <w:sz w:val="16"/>
                <w:szCs w:val="18"/>
                <w:lang w:val="pt-BR"/>
              </w:rPr>
            </w:r>
          </w:p>
        </w:tc>
        <w:tc>
          <w:tcPr>
            <w:tcW w:w="3827" w:type="dxa"/>
            <w:gridSpan w:val="10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Área de terreno certificada en CPPC (m</w:t>
            </w:r>
            <w:r>
              <w:rPr>
                <w:rFonts w:cs="Arial"/>
                <w:sz w:val="16"/>
                <w:szCs w:val="18"/>
                <w:vertAlign w:val="superscript"/>
              </w:rPr>
              <w:t>2</w:t>
            </w:r>
            <w:r>
              <w:rPr>
                <w:rFonts w:cs="Arial"/>
                <w:sz w:val="16"/>
                <w:szCs w:val="18"/>
              </w:rPr>
              <w:t>):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Área construida de la mejora (m2):</w:t>
            </w:r>
          </w:p>
        </w:tc>
        <w:tc>
          <w:tcPr>
            <w:tcW w:w="24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stino económico del inmueble según autoridad catastral:</w:t>
            </w:r>
          </w:p>
        </w:tc>
        <w:tc>
          <w:tcPr>
            <w:tcW w:w="3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uente del dato del destino económico:</w:t>
            </w:r>
          </w:p>
        </w:tc>
        <w:tc>
          <w:tcPr>
            <w:tcW w:w="24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 de la fuente del destino económico:</w:t>
            </w:r>
          </w:p>
        </w:tc>
        <w:tc>
          <w:tcPr>
            <w:tcW w:w="30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994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2133" w:type="dxa"/>
            <w:gridSpan w:val="16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297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3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NFORMACIÓN DEL AVALÚO DEL INMUEB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expedición del avalúo: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idad o persona que emite el avalú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comercial del inmueble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Tope Vivienda de Interés Social (VIS):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ño de referencia VIS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echa de ocupación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base para deflactación del avalúo: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l avalúo deflactado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l inmueble tiene el carácter de VIS?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29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</w:tc>
        <w:tc>
          <w:tcPr>
            <w:tcW w:w="9123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b/>
                <w:b/>
                <w:sz w:val="8"/>
                <w:szCs w:val="18"/>
              </w:rPr>
            </w:pPr>
            <w:r>
              <w:rPr>
                <w:rFonts w:cs="Arial"/>
                <w:b/>
                <w:sz w:val="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18"/>
              </w:rPr>
            </w:pPr>
            <w:r>
              <w:rPr>
                <w:rFonts w:cs="Arial"/>
                <w:b/>
                <w:sz w:val="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ERTIFICADO DE USO DEL SUELO Y RIESGO EXPEDIDO POR LA ENTIDAD TERRITORI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so(s) del suelo permitido(s) según certificado emitido por la entidad territorial:</w:t>
            </w:r>
          </w:p>
        </w:tc>
        <w:tc>
          <w:tcPr>
            <w:tcW w:w="2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50" w:right="-25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úmero de certificado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 del certificado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eastAsia="Arial"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¿El inmueble se encuentra ubicado en un área de amenaza y riesgo no mitigable para la localización de asentamientos humanos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úmero de certificado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 del certificado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  <w:lang w:val="en-US" w:eastAsia="en-US"/>
              </w:rPr>
            </w:pP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¿Inmueble con afectación vial?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INFORMACIÓN DE LA GEST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72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7.1 SOLICITUD DE PARTE</w:t>
            </w:r>
          </w:p>
        </w:tc>
        <w:tc>
          <w:tcPr>
            <w:tcW w:w="5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72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7.2 TRÁMITE DE OFIC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icado N°:</w:t>
            </w:r>
          </w:p>
        </w:tc>
        <w:tc>
          <w:tcPr>
            <w:tcW w:w="172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: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3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e inicia trámite por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nvenio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-6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úmero y fecha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peticionario 1:</w:t>
            </w:r>
          </w:p>
        </w:tc>
        <w:tc>
          <w:tcPr>
            <w:tcW w:w="32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uración base de dat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Identificación: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dentificación: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72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7.3. DUPLICIDAD DE EXPEDI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ón con el predio:</w:t>
            </w:r>
          </w:p>
        </w:tc>
        <w:tc>
          <w:tcPr>
            <w:tcW w:w="2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¿El predio cuenta con más de un expediente en el aplicativo ICT-INURB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Peticionario 2:</w:t>
            </w:r>
          </w:p>
        </w:tc>
        <w:tc>
          <w:tcPr>
            <w:tcW w:w="324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 su respuesta es SI, mencione cuale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Identificación:</w:t>
            </w:r>
          </w:p>
        </w:tc>
        <w:tc>
          <w:tcPr>
            <w:tcW w:w="1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2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dentificación: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XPEDIENTE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ÁREA MISIONAL A LA QUE PERTENE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ón con el predio:</w:t>
            </w:r>
          </w:p>
        </w:tc>
        <w:tc>
          <w:tcPr>
            <w:tcW w:w="21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de notificación:</w:t>
            </w:r>
          </w:p>
        </w:tc>
        <w:tc>
          <w:tcPr>
            <w:tcW w:w="2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contacto:</w:t>
            </w:r>
          </w:p>
        </w:tc>
        <w:tc>
          <w:tcPr>
            <w:tcW w:w="21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:</w:t>
            </w:r>
          </w:p>
        </w:tc>
        <w:tc>
          <w:tcPr>
            <w:tcW w:w="327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Observaciones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277" w:hanging="0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8. VERIFICACIÓN DE PROPIEDADES A NOMBRE DEL(DE LOS) OCUPANTE(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</w:rPr>
              <w:t>Según l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 xml:space="preserve">Consulta en la VUR, con fecha </w:t>
            </w:r>
            <w:r>
              <w:rPr>
                <w:rFonts w:cs="Arial"/>
              </w:rPr>
              <w:t>(DD/MM/AAAA),</w:t>
            </w:r>
            <w:r>
              <w:rPr>
                <w:rFonts w:cs="Arial"/>
                <w:sz w:val="16"/>
                <w:szCs w:val="18"/>
              </w:rPr>
              <w:t xml:space="preserve"> ¿el (los) peticionario (s) es (son) o algún miembro de su hogar propietario (s) de otro(s) inmueble(s) en el territorio nacional?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5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77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n caso que la respuesta sea SI, indique a continuación la información básica de los inmueble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277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DATOS BÁSICOS DE LOS INMUEBLES REPORTAD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REDIO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partamento: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unicipio: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atrícula Inmobiliaria No.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Identificador Predial:</w:t>
            </w:r>
          </w:p>
        </w:tc>
        <w:tc>
          <w:tcPr>
            <w:tcW w:w="16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irección: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stino económico según   autoridad catastral: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8"/>
              </w:rPr>
              <w:t>PREDIO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partamento:</w:t>
            </w:r>
          </w:p>
        </w:tc>
        <w:tc>
          <w:tcPr>
            <w:tcW w:w="16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unicipio: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atrícula Inmobiliaria No.: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Identificador Predial:</w:t>
            </w:r>
          </w:p>
        </w:tc>
        <w:tc>
          <w:tcPr>
            <w:tcW w:w="16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irección: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stino económico según   autoridad catastral: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8"/>
              </w:rPr>
              <w:t>PREDI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partamento:</w:t>
            </w:r>
          </w:p>
        </w:tc>
        <w:tc>
          <w:tcPr>
            <w:tcW w:w="16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unicipio: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atrícula Inmobiliaria No.: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Identificador Predial:</w:t>
            </w:r>
          </w:p>
        </w:tc>
        <w:tc>
          <w:tcPr>
            <w:tcW w:w="169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irección: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69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estino económico según   autoridad catastral: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El (los) peticionario(s) o algún miembro de su hogar, es (son) propietario (s) de un predio cuyo destino sea vivienda?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O</w:t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Observaciones:</w:t>
            </w:r>
          </w:p>
        </w:tc>
        <w:tc>
          <w:tcPr>
            <w:tcW w:w="9123" w:type="dxa"/>
            <w:gridSpan w:val="3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277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9. REPORTE DEL SISTEMA DE INFORMACIÓN DE FONVIVIEN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9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8"/>
                <w:highlight w:val="yellow"/>
              </w:rPr>
            </w:pPr>
            <w:r>
              <w:rPr>
                <w:rFonts w:cs="Arial"/>
                <w:sz w:val="16"/>
                <w:szCs w:val="18"/>
              </w:rPr>
              <w:t>Según consulta en el sistema de información de FONVIVIENDA realizada el día (DD/MM/AAAA), ¿el (los) ocupante(s) o algún miembro de su hogar, fue (ron) beneficiario(s) de Subsidio(s) Familiar(es) de Vivienda?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SI           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89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6"/>
                <w:szCs w:val="18"/>
              </w:rPr>
              <w:t>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scripción del beneficio otorgado:</w:t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1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277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0. CONCLUSION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/>
                <w:b/>
                <w:sz w:val="16"/>
                <w:szCs w:val="18"/>
                <w:lang w:val="pt-BR"/>
              </w:rPr>
              <w:t>11. VIABILIDAD TÉCNICA PARA CEDER A TITULO GRATUI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Cs w:val="18"/>
              </w:rPr>
              <w:t>VIAB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Cs w:val="18"/>
              </w:rPr>
              <w:t>NO VIAB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774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74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iligenciado por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evisado por</w:t>
            </w:r>
          </w:p>
        </w:tc>
        <w:tc>
          <w:tcPr>
            <w:tcW w:w="2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ar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ch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.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  <w:lang w:val="es-ES"/>
      </w:rPr>
      <w:t xml:space="preserve">Pági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sz w:val="16"/>
        <w:szCs w:val="16"/>
        <w:lang w:val="es-ES"/>
      </w:rPr>
      <w:t xml:space="preserve"> d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708"/>
        <w:tab w:val="left" w:pos="9555" w:leader="none"/>
      </w:tabs>
      <w:rPr>
        <w:rFonts w:cs="Arial"/>
      </w:rPr>
    </w:pPr>
    <w:r>
      <w:rPr>
        <w:rFonts w:cs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character" w:styleId="EncabezadoCar">
    <w:name w:val="Encabezado Car"/>
    <w:qFormat/>
    <w:rPr>
      <w:rFonts w:ascii="Arial" w:hAnsi="Arial" w:eastAsia="Times New Roman" w:cs="Arial"/>
      <w:kern w:val="2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cs="Arial"/>
      <w:kern w:val="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4:00Z</dcterms:created>
  <dc:creator>Usuario</dc:creator>
  <dc:description/>
  <cp:keywords/>
  <dc:language>en-US</dc:language>
  <cp:lastModifiedBy>Suly Samira Ceron Salas</cp:lastModifiedBy>
  <cp:lastPrinted>2019-03-22T11:58:00Z</cp:lastPrinted>
  <dcterms:modified xsi:type="dcterms:W3CDTF">2021-04-12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5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